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1 TỪ NGÀY 02</w:t>
      </w:r>
      <w:r>
        <w:rPr>
          <w:rFonts w:cs="Times New Roman" w:ascii="Times New Roman" w:hAnsi="Times New Roman"/>
          <w:b/>
          <w:sz w:val="32"/>
        </w:rPr>
        <w:t>/01</w:t>
      </w:r>
      <w:r>
        <w:rPr>
          <w:rFonts w:cs="Times New Roman" w:ascii="Times New Roman" w:hAnsi="Times New Roman"/>
          <w:b/>
          <w:sz w:val="32"/>
          <w:lang w:val="fr-FR"/>
        </w:rPr>
        <w:t>/2017 ĐẾN NGÀY 07/0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bù tết D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lịch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GVCN nộp sổ chủ nhiệm ch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02 bộ sản phẩm thi Liên môn cấp TP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ồng lĩnh vực Sinh)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: Thi Toán TV qua mạng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ợt 2)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.Thu, K.Nguyệt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GD + KHDH, kết quả thi thử nghề, PCCM, TKB HKII, KH triển khai C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cấp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 xml:space="preserve">ờng,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ề án MC CLDS gia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oạn 2016 – 2020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>m 2016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hống kê báo cáo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kết H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C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HKI, số liệu ch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 xml:space="preserve">m lo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ời sống CBGVNV dịp tết nguyê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án, KP báo L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T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G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71" w:hanging="360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Các tổ nộp phiếu </w:t>
            </w:r>
            <w:r>
              <w:rPr>
                <w:rFonts w:cs="Times New Roman" w:ascii="Times New Roman" w:hAnsi="Times New Roman"/>
                <w:spacing w:val="0"/>
              </w:rPr>
              <w:t>Đ</w:t>
            </w:r>
            <w:r>
              <w:rPr>
                <w:rFonts w:cs="Times New Roman" w:ascii="Times New Roman" w:hAnsi="Times New Roman"/>
                <w:spacing w:val="0"/>
              </w:rPr>
              <w:t>GXL HKI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Thu </w:t>
            </w:r>
            <w:r>
              <w:rPr>
                <w:rFonts w:cs="Times New Roman" w:ascii="Times New Roman" w:hAnsi="Times New Roman"/>
                <w:spacing w:val="-6"/>
              </w:rPr>
              <w:t>đơ</w:t>
            </w:r>
            <w:r>
              <w:rPr>
                <w:rFonts w:cs="Times New Roman" w:ascii="Times New Roman" w:hAnsi="Times New Roman"/>
                <w:spacing w:val="-6"/>
              </w:rPr>
              <w:t xml:space="preserve">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K thi nghề K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/01/2017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h: Thi Olympic T.A thành phố tại THCS Nghĩa Tân - Cầu Giấy (2 HS: Lan P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 9C + Hải Yến 9D)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Phụng) (Làm bài thi 9h30’ – 11h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1-03T02:58:00Z</dcterms:modified>
  <cp:revision>41</cp:revision>
  <dc:subject/>
  <dc:title>TuÇn:</dc:title>
</cp:coreProperties>
</file>